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烟台大学数学与信息科学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站毕业论文版块使用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b/>
          <w:szCs w:val="21"/>
        </w:rPr>
        <w:t>功能概述</w:t>
      </w:r>
    </w:p>
    <w:p>
      <w:pPr>
        <w:pStyle w:val="Normal"/>
        <w:ind w:firstLine="420"/>
        <w:rPr/>
      </w:pPr>
      <w:r>
        <w:rPr>
          <w:szCs w:val="21"/>
        </w:rPr>
        <w:t>毕业论文版块为教师和学生进行毕业论文工作提供服务，根据教师、学生、管理员三种角色不同的需求，设计了不同的功能，具体如下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教师功能：登录，个人信息修改，论文题目提交，论文修改、删除，论文查询等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学生功能：登录，个人信息修改，论文选题、退选，论文查询等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管理员功能：登录，账号管理，论文查询、统计汇总等。</w:t>
      </w:r>
    </w:p>
    <w:p>
      <w:pPr>
        <w:pStyle w:val="Style15"/>
        <w:numPr>
          <w:ilvl w:val="0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教师使用说明</w:t>
      </w:r>
    </w:p>
    <w:p>
      <w:pPr>
        <w:pStyle w:val="Style15"/>
        <w:numPr>
          <w:ilvl w:val="1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登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我院网站首页右下角“用户登录”按钮，显示登录窗口，依次输入账号、密码、验证码，选择“毕业论文”，点击“登录”即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备注：以前有账号的教师，账号和密码仍然是以前的没变，账号一般是个人姓名拼音首字母，如果您记不清了，请联系网站维护人员重新设置。新来的教师，请联系网站维护人员添加账号。</w:t>
      </w:r>
    </w:p>
    <w:p>
      <w:pPr>
        <w:pStyle w:val="Style15"/>
        <w:numPr>
          <w:ilvl w:val="1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修改基本信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个人信息》基本信息，可以查看本人信息，点击下方的“修改”，可修改本人信息，改完后提交即可。</w:t>
      </w:r>
    </w:p>
    <w:p>
      <w:pPr>
        <w:pStyle w:val="Normal"/>
        <w:ind w:firstLine="420"/>
        <w:rPr>
          <w:color w:val="C00000"/>
          <w:szCs w:val="21"/>
        </w:rPr>
      </w:pPr>
      <w:r>
        <w:rPr>
          <w:color w:val="C00000"/>
          <w:szCs w:val="21"/>
        </w:rPr>
        <w:t>备注：请仔细核对本人信息，确保姓名、所属院系、学历、专业（指教师学位专业）、职称准确无误。</w:t>
      </w:r>
    </w:p>
    <w:p>
      <w:pPr>
        <w:pStyle w:val="Style15"/>
        <w:numPr>
          <w:ilvl w:val="1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修改密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个人信息》修改密码，可以修改本人的登录密码。</w:t>
      </w:r>
    </w:p>
    <w:p>
      <w:pPr>
        <w:pStyle w:val="Style15"/>
        <w:numPr>
          <w:ilvl w:val="1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添加论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我的论文》添加论文，显示添加论文页面。输入论文题目和具体内容，点击提交即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备注：论文题目不可重复，重复的加不上。</w:t>
      </w:r>
    </w:p>
    <w:p>
      <w:pPr>
        <w:pStyle w:val="Style15"/>
        <w:numPr>
          <w:ilvl w:val="1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查看个人论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查看本人本年度的论文。点击我的论文》我的论文，显示本人已经提交的论文信息，包括论文题目，提交时间，选题状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有学生选择该题目，显示该生姓名，点击该生姓名，可查看该生的信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“编辑”，可以对该论文进行修改；点击“删除”，可以删除该论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备注：如果某论文题目已经有学生选题，则不能删除该题目，需要先通知学生退选，退选后论文恢复“未选”状态才能被删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1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查看本年度院系论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本年度院系论文下的各个院系，可查看该院系教师提交的论文信息。点击论文列表中的某教师，可查看该教师的论文信息。</w:t>
      </w:r>
    </w:p>
    <w:p>
      <w:pPr>
        <w:pStyle w:val="Style15"/>
        <w:numPr>
          <w:ilvl w:val="1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查看历年论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历年论文》综合查询，可以按照多种查询条件查询论文。查询条件包括：论文发布的开始时间和结束时间，所属院系，论文状态（是否选题），关键词（支持论文题目模糊查询和教师姓名准确查询）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6680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4pt;width:0pt;height:0pt" type="_x0000_t32">
                <v:stroke color="#0070c0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学生使用说明</w:t>
      </w:r>
    </w:p>
    <w:p>
      <w:pPr>
        <w:pStyle w:val="Style15"/>
        <w:numPr>
          <w:ilvl w:val="1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登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我院网站首页右下角“用户登录”按钮，显示登录窗口，依次输入账号、密码、验证码，选择“毕业论文”，点击“登录”即可。</w:t>
      </w:r>
    </w:p>
    <w:p>
      <w:pPr>
        <w:pStyle w:val="Normal"/>
        <w:ind w:firstLine="420"/>
        <w:rPr/>
      </w:pPr>
      <w:r>
        <w:rPr>
          <w:szCs w:val="21"/>
        </w:rPr>
        <w:t>备注：学生账号是自己的学号，使用原始密码登录，登录后请及时修改密码。如果忘记密码，请联系网站维护人员重新设置。</w:t>
      </w:r>
    </w:p>
    <w:p>
      <w:pPr>
        <w:pStyle w:val="Style15"/>
        <w:numPr>
          <w:ilvl w:val="1"/>
          <w:numId w:val="1"/>
        </w:numPr>
        <w:spacing w:lineRule="auto" w:line="480"/>
        <w:rPr/>
      </w:pPr>
      <w:r>
        <w:rPr>
          <w:b/>
          <w:szCs w:val="21"/>
        </w:rPr>
        <w:t>修改个人信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个人信息》基本信息，可以查看本人信息，点击下方的“修改”，可修改本人信息，改完后提交即可。</w:t>
      </w:r>
    </w:p>
    <w:p>
      <w:pPr>
        <w:pStyle w:val="Normal"/>
        <w:ind w:firstLine="420"/>
        <w:rPr>
          <w:color w:val="C00000"/>
          <w:szCs w:val="21"/>
        </w:rPr>
      </w:pPr>
      <w:r>
        <w:rPr>
          <w:color w:val="C00000"/>
          <w:szCs w:val="21"/>
        </w:rPr>
        <w:t>备注：请仔细核对本人信息，确保姓名、学号、专业、班级准确无误。</w:t>
      </w:r>
    </w:p>
    <w:p>
      <w:pPr>
        <w:pStyle w:val="Style15"/>
        <w:numPr>
          <w:ilvl w:val="1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修改密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个人信息》修改密码，可以修改本人的登录密码。</w:t>
      </w:r>
    </w:p>
    <w:p>
      <w:pPr>
        <w:pStyle w:val="Style15"/>
        <w:numPr>
          <w:ilvl w:val="1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选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我的论文》其他论文，显示所有论文题目。可以按照院系、教师姓名、论文状态（是否选题）等条件对论文进行筛选。点击某论文题目后面的“查看”，可以查看该论文的具体内容，点击指导教师，可以查看教师信息；点击“确认选题”即可选择该题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题后可以在我的论文》我的论文里查看自己选题的论文信息。</w:t>
      </w:r>
    </w:p>
    <w:p>
      <w:pPr>
        <w:pStyle w:val="Normal"/>
        <w:ind w:firstLine="420"/>
        <w:rPr>
          <w:color w:val="C00000"/>
          <w:szCs w:val="21"/>
        </w:rPr>
      </w:pPr>
      <w:r>
        <w:rPr>
          <w:color w:val="C00000"/>
          <w:szCs w:val="21"/>
        </w:rPr>
        <w:t>备注：一个学生只能选择一个题目。如果你选错了，请先退选，然后才能重新选题。</w:t>
      </w:r>
    </w:p>
    <w:p>
      <w:pPr>
        <w:pStyle w:val="Style15"/>
        <w:numPr>
          <w:ilvl w:val="1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退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我的论文里查看选择的论文信息，如果要退选，点击里面的“取消选题”按钮即可。退选后可以重新选择题目。同时该题目变成未选状态，其他同学也可以选此题目。</w:t>
      </w:r>
    </w:p>
    <w:p>
      <w:pPr>
        <w:pStyle w:val="Normal"/>
        <w:spacing w:lineRule="auto" w: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30505</wp:posOffset>
                </wp:positionV>
                <wp:extent cx="540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8.15pt;width:0pt;height:0pt" type="_x0000_t32">
                <v:stroke color="#0070c0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管理员使用说明</w:t>
      </w:r>
    </w:p>
    <w:p>
      <w:pPr>
        <w:pStyle w:val="Style15"/>
        <w:numPr>
          <w:ilvl w:val="1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登录</w:t>
      </w:r>
    </w:p>
    <w:p>
      <w:pPr>
        <w:pStyle w:val="Normal"/>
        <w:ind w:firstLine="420"/>
        <w:rPr/>
      </w:pPr>
      <w:r>
        <w:rPr>
          <w:szCs w:val="21"/>
        </w:rPr>
        <w:t>点击我院网站首页右下角“用户登录”按钮，显示登录窗口，依次输入账号、密码、验证码，选择“网站管理”，点击“登录”即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备注：如果您忘记密码，请联系网站维护人员重新设置。</w:t>
      </w:r>
    </w:p>
    <w:p>
      <w:pPr>
        <w:pStyle w:val="Style15"/>
        <w:numPr>
          <w:ilvl w:val="1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账号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以对教师、学生、管理员的账号进行添加、删除等操作，可以重新设定用户的登录密码。</w:t>
      </w:r>
    </w:p>
    <w:p>
      <w:pPr>
        <w:pStyle w:val="Style15"/>
        <w:numPr>
          <w:ilvl w:val="1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论文查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查询历年院系论文信息，查询条件包括：论文提交的开始时间、结束时间，所属院系，论文状态，论文题目，论文开题教师。</w:t>
      </w:r>
    </w:p>
    <w:p>
      <w:pPr>
        <w:pStyle w:val="Style15"/>
        <w:numPr>
          <w:ilvl w:val="1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论文汇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本年度院系的论文信息进行汇总，可以按照教师或者学生的顺序显示论文信息，点击“导出到</w:t>
      </w:r>
      <w:r>
        <w:rPr>
          <w:rFonts w:cs="宋体;SimSun" w:ascii="宋体;SimSun" w:hAnsi="宋体;SimSun"/>
          <w:szCs w:val="21"/>
        </w:rPr>
        <w:t>Excel”</w:t>
      </w:r>
      <w:r>
        <w:rPr>
          <w:rFonts w:ascii="宋体;SimSun" w:hAnsi="宋体;SimSun" w:cs="宋体;SimSun"/>
          <w:szCs w:val="21"/>
        </w:rPr>
        <w:t>按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将汇总表导出到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里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本毕业论文系统初次运行，如果各位老师和同学在使用中发现有问题或不清楚的地方，请及时与网站维护人员联系，谢谢大家的理解与支持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高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59635166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1:48:00Z</dcterms:created>
  <dc:creator>Windows User</dc:creator>
  <dc:description/>
  <cp:keywords/>
  <dc:language>en-US</dc:language>
  <cp:lastModifiedBy>Windows User</cp:lastModifiedBy>
  <dcterms:modified xsi:type="dcterms:W3CDTF">2015-03-30T02:45:00Z</dcterms:modified>
  <cp:revision>37</cp:revision>
  <dc:subject/>
  <dc:title/>
</cp:coreProperties>
</file>